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Arial" w:hAnsi="Arial" w:cs="Arial"/>
          <w:i/>
          <w:i/>
          <w:color w:val="000000"/>
          <w:sz w:val="20"/>
        </w:rPr>
      </w:pPr>
      <w:r>
        <w:rPr>
          <w:rFonts w:cs="Arial" w:ascii="Arial" w:hAnsi="Arial"/>
          <w:i w:val="false"/>
          <w:color w:val="000000"/>
          <w:sz w:val="20"/>
        </w:rPr>
        <w:t>Le 10 septembre, après avoir manifesté contre le projet de réforme du gouvernement, nous nous sommes réunis en Assemblée Générale à la Bourse du Travail de Bayonne à l’invitation du collectif Oldartu - Lutter Ensemble. Nous, syndiqué-e-s ou non, avons décidé de lancer l’appel public ci-dessous pour exiger le retrait pur et simple du projet Hollande-Ayrault et préparer un mouvement d’ensemble afin d’imposer ce retrait.</w:t>
      </w:r>
    </w:p>
    <w:p>
      <w:pPr>
        <w:pStyle w:val="Normal"/>
        <w:jc w:val="right"/>
        <w:rPr>
          <w:rFonts w:ascii="Arial" w:hAnsi="Arial" w:cs="Arial"/>
          <w:i/>
          <w:i/>
          <w:color w:val="000000"/>
          <w:sz w:val="18"/>
        </w:rPr>
      </w:pPr>
      <w:r>
        <w:rPr>
          <w:rFonts w:cs="Arial" w:ascii="Arial" w:hAnsi="Arial"/>
          <w:i/>
          <w:color w:val="000000"/>
          <w:sz w:val="20"/>
        </w:rPr>
        <w:t>Les participant-e-s à l’AG du 10 septembre 2013</w:t>
      </w:r>
    </w:p>
    <w:p>
      <w:pPr>
        <w:pStyle w:val="Normal"/>
        <w:jc w:val="right"/>
        <w:rPr>
          <w:rFonts w:ascii="Arial" w:hAnsi="Arial" w:cs="Arial"/>
          <w:b/>
          <w:b/>
          <w:color w:val="000000"/>
          <w:sz w:val="22"/>
        </w:rPr>
      </w:pPr>
      <w:r>
        <w:rPr>
          <w:rFonts w:cs="Arial" w:ascii="Arial" w:hAnsi="Arial"/>
          <w:i/>
          <w:color w:val="000000"/>
          <w:sz w:val="18"/>
        </w:rPr>
        <w:t xml:space="preserve">Pour tout contact : Oldartu@gmail.com </w:t>
      </w:r>
    </w:p>
    <w:p>
      <w:pPr>
        <w:pStyle w:val="Normal"/>
        <w:rPr>
          <w:rFonts w:ascii="Arial" w:hAnsi="Arial" w:cs="Arial"/>
          <w:color w:val="000000"/>
        </w:rPr>
      </w:pPr>
      <w:r>
        <w:rPr>
          <w:rFonts w:cs="Arial" w:ascii="Arial" w:hAnsi="Arial"/>
          <w:b/>
          <w:color w:val="000000"/>
          <w:sz w:val="22"/>
        </w:rPr>
        <w:t>Appel public / Pétit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0"/>
        </w:rPr>
      </w:pPr>
      <w:r>
        <w:rPr>
          <w:rFonts w:cs="Arial" w:ascii="Arial" w:hAnsi="Arial"/>
          <w:b/>
          <w:color w:val="000000"/>
          <w:sz w:val="20"/>
        </w:rPr>
        <w:t xml:space="preserve">Le projet gouvernemental de réforme des retraites est une nouvelle attaque contre nos conditions de travail, de vie, de retraite. </w:t>
      </w:r>
    </w:p>
    <w:p>
      <w:pPr>
        <w:pStyle w:val="Normal"/>
        <w:jc w:val="both"/>
        <w:rPr>
          <w:rFonts w:ascii="Arial" w:hAnsi="Arial" w:cs="Arial"/>
          <w:b/>
          <w:b/>
          <w:color w:val="000000"/>
          <w:sz w:val="20"/>
        </w:rPr>
      </w:pPr>
      <w:r>
        <w:rPr>
          <w:rFonts w:cs="Arial" w:ascii="Arial" w:hAnsi="Arial"/>
          <w:color w:val="000000"/>
          <w:sz w:val="20"/>
        </w:rPr>
        <w:t>Il entérine les contre réformes précédentes de la droite et va plus loin. Il allonge la durée de cotisation.  Il augmente les cotisations mais prévoit de compenser la part patronale. Il s’en prend aux retraité-e-s en gelant les pensions pendant 6 mois et en fiscalisant la majoration de 10% des parents de famille nombreuse. Une fois de plus il fait les poches des salarié-e-s et des retraité-e-s.</w:t>
      </w:r>
    </w:p>
    <w:p>
      <w:pPr>
        <w:pStyle w:val="Normal"/>
        <w:jc w:val="both"/>
        <w:rPr>
          <w:rFonts w:ascii="Arial" w:hAnsi="Arial" w:cs="Arial"/>
          <w:color w:val="000000"/>
          <w:sz w:val="20"/>
        </w:rPr>
      </w:pPr>
      <w:r>
        <w:rPr>
          <w:rFonts w:cs="Arial" w:ascii="Arial" w:hAnsi="Arial"/>
          <w:b/>
          <w:color w:val="000000"/>
          <w:sz w:val="20"/>
        </w:rPr>
        <w:t>Nous refusons ce projet et exigeons son retrait.</w:t>
      </w:r>
    </w:p>
    <w:p>
      <w:pPr>
        <w:pStyle w:val="Normal"/>
        <w:jc w:val="both"/>
        <w:rPr>
          <w:rFonts w:ascii="Arial" w:hAnsi="Arial" w:cs="Arial"/>
          <w:color w:val="000000"/>
          <w:sz w:val="20"/>
        </w:rPr>
      </w:pPr>
      <w:r>
        <w:rPr>
          <w:rFonts w:cs="Arial" w:ascii="Arial" w:hAnsi="Arial"/>
          <w:color w:val="000000"/>
          <w:sz w:val="20"/>
        </w:rPr>
        <w:t>Nous voulons le retour aux 37,5 annuités, le départ à 60 ans et 55 pour les travaux pénibles, le partage du travail entre toutes et tous sans perte de salaire, une augmentation conséquente des salaires, des pensions et des minima sociaux. L’argent existe. Il suffit de le prendre dans les profits des grandes sociétés et de mettre fin aux exonérations de cotisations patronales.</w:t>
      </w:r>
    </w:p>
    <w:p>
      <w:pPr>
        <w:pStyle w:val="Normal"/>
        <w:jc w:val="both"/>
        <w:rPr>
          <w:rFonts w:ascii="Arial" w:hAnsi="Arial" w:cs="Arial"/>
          <w:b/>
          <w:b/>
          <w:color w:val="000000"/>
          <w:sz w:val="20"/>
        </w:rPr>
      </w:pPr>
      <w:r>
        <w:rPr>
          <w:rFonts w:cs="Arial" w:ascii="Arial" w:hAnsi="Arial"/>
          <w:color w:val="000000"/>
          <w:sz w:val="20"/>
        </w:rPr>
        <w:t xml:space="preserve">Nous savons que des journées d’action isolées ne permettront pas de gagner. </w:t>
      </w:r>
      <w:r>
        <w:rPr>
          <w:rFonts w:cs="Arial" w:ascii="Arial" w:hAnsi="Arial"/>
          <w:b/>
          <w:color w:val="000000"/>
          <w:sz w:val="20"/>
        </w:rPr>
        <w:t>C’est une riposte d’ensemble qu’il s’agit d’organiser</w:t>
      </w:r>
      <w:r>
        <w:rPr>
          <w:rFonts w:cs="Arial" w:ascii="Arial" w:hAnsi="Arial"/>
          <w:color w:val="000000"/>
          <w:sz w:val="20"/>
        </w:rPr>
        <w:t xml:space="preserve">, avec nos armes : les manifestations, le blocage de l’économie, la grève ! Une telle lutte prolongée ne se décrète pas, mais se prépare de façon déterminée. </w:t>
      </w:r>
      <w:r>
        <w:rPr>
          <w:rFonts w:cs="Arial" w:ascii="Arial" w:hAnsi="Arial"/>
          <w:b/>
          <w:color w:val="000000"/>
          <w:sz w:val="20"/>
        </w:rPr>
        <w:t>Nous entendons agir dans ce sens sur nos lieux de travail et autour de nous. Et c’est aussi l’appel que nous lançons aux directions syndicales qui ont la responsabilité de préparer cette riposte.</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i/>
          <w:i/>
          <w:color w:val="000000"/>
          <w:sz w:val="16"/>
          <w:szCs w:val="16"/>
        </w:rPr>
      </w:pPr>
      <w:r>
        <w:rPr>
          <w:rFonts w:eastAsia="Arial" w:cs="Arial" w:ascii="Arial" w:hAnsi="Arial"/>
          <w:i/>
          <w:color w:val="000000"/>
          <w:sz w:val="20"/>
        </w:rPr>
        <w:t xml:space="preserve">                                                                                     </w:t>
      </w:r>
    </w:p>
    <w:tbl>
      <w:tblPr>
        <w:tblW w:w="10608" w:type="dxa"/>
        <w:jc w:val="left"/>
        <w:tblInd w:w="-118" w:type="dxa"/>
        <w:tblLayout w:type="fixed"/>
        <w:tblCellMar>
          <w:top w:w="0" w:type="dxa"/>
          <w:left w:w="108" w:type="dxa"/>
          <w:bottom w:w="0" w:type="dxa"/>
          <w:right w:w="108" w:type="dxa"/>
        </w:tblCellMar>
      </w:tblPr>
      <w:tblGrid>
        <w:gridCol w:w="3794"/>
        <w:gridCol w:w="3827"/>
        <w:gridCol w:w="2987"/>
      </w:tblGrid>
      <w:tr>
        <w:trPr/>
        <w:tc>
          <w:tcPr>
            <w:tcW w:w="37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p>
            <w:pPr>
              <w:pStyle w:val="Normal"/>
              <w:jc w:val="center"/>
              <w:rPr>
                <w:rFonts w:ascii="Arial" w:hAnsi="Arial" w:cs="Arial"/>
                <w:b/>
                <w:b/>
                <w:color w:val="000000"/>
                <w:sz w:val="16"/>
                <w:szCs w:val="16"/>
              </w:rPr>
            </w:pPr>
            <w:r>
              <w:rPr>
                <w:rFonts w:cs="Arial" w:ascii="Arial" w:hAnsi="Arial"/>
                <w:i/>
                <w:color w:val="000000"/>
                <w:sz w:val="20"/>
              </w:rPr>
              <w:t>NOM  -  Prénom</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38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color w:val="000000"/>
                <w:sz w:val="16"/>
                <w:szCs w:val="16"/>
              </w:rPr>
            </w:pPr>
            <w:r>
              <w:rPr>
                <w:rFonts w:cs="Arial" w:ascii="Arial" w:hAnsi="Arial"/>
                <w:b/>
                <w:i/>
                <w:color w:val="000000"/>
                <w:sz w:val="16"/>
                <w:szCs w:val="16"/>
              </w:rPr>
            </w:r>
          </w:p>
          <w:p>
            <w:pPr>
              <w:pStyle w:val="Normal"/>
              <w:jc w:val="center"/>
              <w:rPr>
                <w:rFonts w:ascii="Arial" w:hAnsi="Arial" w:cs="Arial"/>
                <w:b/>
                <w:b/>
                <w:color w:val="000000"/>
                <w:sz w:val="20"/>
              </w:rPr>
            </w:pPr>
            <w:r>
              <w:rPr>
                <w:rFonts w:cs="Arial" w:ascii="Arial" w:hAnsi="Arial"/>
                <w:i/>
                <w:color w:val="000000"/>
                <w:sz w:val="20"/>
              </w:rPr>
              <w:t>Adresse</w:t>
            </w:r>
          </w:p>
          <w:p>
            <w:pPr>
              <w:pStyle w:val="Normal"/>
              <w:jc w:val="center"/>
              <w:rPr>
                <w:rFonts w:ascii="Arial" w:hAnsi="Arial" w:cs="Arial"/>
                <w:b/>
                <w:b/>
                <w:color w:val="000000"/>
                <w:sz w:val="20"/>
              </w:rPr>
            </w:pPr>
            <w:r>
              <w:rPr>
                <w:rFonts w:cs="Arial" w:ascii="Arial" w:hAnsi="Arial"/>
                <w:b/>
                <w:color w:val="000000"/>
                <w:sz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16"/>
                <w:szCs w:val="16"/>
              </w:rPr>
            </w:pPr>
            <w:r>
              <w:rPr>
                <w:rFonts w:cs="Arial" w:ascii="Arial" w:hAnsi="Arial"/>
                <w:b/>
                <w:i/>
                <w:color w:val="000000"/>
                <w:sz w:val="16"/>
                <w:szCs w:val="16"/>
              </w:rPr>
            </w:r>
          </w:p>
          <w:p>
            <w:pPr>
              <w:pStyle w:val="Normal"/>
              <w:jc w:val="center"/>
              <w:rPr>
                <w:rFonts w:ascii="Arial" w:hAnsi="Arial" w:cs="Arial"/>
                <w:b/>
                <w:b/>
                <w:color w:val="000000"/>
                <w:sz w:val="16"/>
                <w:szCs w:val="16"/>
              </w:rPr>
            </w:pPr>
            <w:r>
              <w:rPr>
                <w:rFonts w:cs="Arial" w:ascii="Arial" w:hAnsi="Arial"/>
                <w:i/>
                <w:color w:val="000000"/>
                <w:sz w:val="20"/>
              </w:rPr>
              <w:t>Signature</w:t>
            </w:r>
          </w:p>
          <w:p>
            <w:pPr>
              <w:pStyle w:val="Normal"/>
              <w:jc w:val="center"/>
              <w:rPr>
                <w:rFonts w:ascii="Arial" w:hAnsi="Arial" w:cs="Arial"/>
                <w:b/>
                <w:b/>
                <w:color w:val="000000"/>
                <w:sz w:val="16"/>
                <w:szCs w:val="16"/>
              </w:rPr>
            </w:pPr>
            <w:r>
              <w:rPr>
                <w:rFonts w:cs="Arial" w:ascii="Arial" w:hAnsi="Arial"/>
                <w:b/>
                <w:color w:val="000000"/>
                <w:sz w:val="16"/>
                <w:szCs w:val="16"/>
              </w:rPr>
            </w:r>
          </w:p>
        </w:tc>
      </w:tr>
      <w:tr>
        <w:trPr/>
        <w:tc>
          <w:tcPr>
            <w:tcW w:w="379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tc>
        <w:tc>
          <w:tcPr>
            <w:tcW w:w="382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r>
        <w:trPr/>
        <w:tc>
          <w:tcPr>
            <w:tcW w:w="379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tc>
        <w:tc>
          <w:tcPr>
            <w:tcW w:w="382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r>
        <w:trPr/>
        <w:tc>
          <w:tcPr>
            <w:tcW w:w="379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tc>
        <w:tc>
          <w:tcPr>
            <w:tcW w:w="382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r>
        <w:trPr/>
        <w:tc>
          <w:tcPr>
            <w:tcW w:w="379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tc>
        <w:tc>
          <w:tcPr>
            <w:tcW w:w="382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r>
        <w:trPr/>
        <w:tc>
          <w:tcPr>
            <w:tcW w:w="379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tc>
        <w:tc>
          <w:tcPr>
            <w:tcW w:w="382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r>
        <w:trPr/>
        <w:tc>
          <w:tcPr>
            <w:tcW w:w="379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tc>
        <w:tc>
          <w:tcPr>
            <w:tcW w:w="382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r>
        <w:trPr/>
        <w:tc>
          <w:tcPr>
            <w:tcW w:w="379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tc>
        <w:tc>
          <w:tcPr>
            <w:tcW w:w="382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r>
        <w:trPr/>
        <w:tc>
          <w:tcPr>
            <w:tcW w:w="379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tc>
        <w:tc>
          <w:tcPr>
            <w:tcW w:w="382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r>
        <w:trPr/>
        <w:tc>
          <w:tcPr>
            <w:tcW w:w="379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tc>
        <w:tc>
          <w:tcPr>
            <w:tcW w:w="382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r>
        <w:trPr/>
        <w:tc>
          <w:tcPr>
            <w:tcW w:w="379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tc>
        <w:tc>
          <w:tcPr>
            <w:tcW w:w="382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r>
        <w:trPr/>
        <w:tc>
          <w:tcPr>
            <w:tcW w:w="379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tc>
        <w:tc>
          <w:tcPr>
            <w:tcW w:w="382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r>
        <w:trPr/>
        <w:tc>
          <w:tcPr>
            <w:tcW w:w="379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tc>
        <w:tc>
          <w:tcPr>
            <w:tcW w:w="382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r>
        <w:trPr/>
        <w:tc>
          <w:tcPr>
            <w:tcW w:w="379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tc>
        <w:tc>
          <w:tcPr>
            <w:tcW w:w="382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r>
        <w:trPr/>
        <w:tc>
          <w:tcPr>
            <w:tcW w:w="379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tc>
        <w:tc>
          <w:tcPr>
            <w:tcW w:w="382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r>
        <w:trPr/>
        <w:tc>
          <w:tcPr>
            <w:tcW w:w="379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tc>
        <w:tc>
          <w:tcPr>
            <w:tcW w:w="382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r>
        <w:trPr/>
        <w:tc>
          <w:tcPr>
            <w:tcW w:w="379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tc>
        <w:tc>
          <w:tcPr>
            <w:tcW w:w="382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r>
        <w:trPr/>
        <w:tc>
          <w:tcPr>
            <w:tcW w:w="379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tc>
        <w:tc>
          <w:tcPr>
            <w:tcW w:w="382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r>
        <w:trPr/>
        <w:tc>
          <w:tcPr>
            <w:tcW w:w="379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tc>
        <w:tc>
          <w:tcPr>
            <w:tcW w:w="382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r>
        <w:trPr/>
        <w:tc>
          <w:tcPr>
            <w:tcW w:w="379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tc>
        <w:tc>
          <w:tcPr>
            <w:tcW w:w="382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bl>
    <w:p>
      <w:pPr>
        <w:pStyle w:val="Normal"/>
        <w:rPr>
          <w:rFonts w:ascii="Arial" w:hAnsi="Arial" w:cs="Arial"/>
          <w:sz w:val="18"/>
          <w:szCs w:val="18"/>
        </w:rPr>
      </w:pPr>
      <w:r>
        <w:rPr>
          <w:rFonts w:cs="Arial" w:ascii="Arial" w:hAnsi="Arial"/>
          <w:sz w:val="18"/>
          <w:szCs w:val="18"/>
        </w:rPr>
      </w:r>
    </w:p>
    <w:tbl>
      <w:tblPr>
        <w:tblW w:w="10608" w:type="dxa"/>
        <w:jc w:val="left"/>
        <w:tblInd w:w="-118" w:type="dxa"/>
        <w:tblLayout w:type="fixed"/>
        <w:tblCellMar>
          <w:top w:w="0" w:type="dxa"/>
          <w:left w:w="108" w:type="dxa"/>
          <w:bottom w:w="0" w:type="dxa"/>
          <w:right w:w="108" w:type="dxa"/>
        </w:tblCellMar>
      </w:tblPr>
      <w:tblGrid>
        <w:gridCol w:w="3794"/>
        <w:gridCol w:w="3827"/>
        <w:gridCol w:w="2987"/>
      </w:tblGrid>
      <w:tr>
        <w:trPr/>
        <w:tc>
          <w:tcPr>
            <w:tcW w:w="37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
                <w:i/>
                <w:color w:val="000000"/>
                <w:sz w:val="16"/>
                <w:szCs w:val="16"/>
              </w:rPr>
            </w:pPr>
            <w:r>
              <w:rPr>
                <w:rFonts w:cs="Arial" w:ascii="Arial" w:hAnsi="Arial"/>
                <w:i/>
                <w:color w:val="000000"/>
                <w:sz w:val="16"/>
                <w:szCs w:val="16"/>
              </w:rPr>
            </w:r>
          </w:p>
          <w:p>
            <w:pPr>
              <w:pStyle w:val="Normal"/>
              <w:jc w:val="center"/>
              <w:rPr>
                <w:rFonts w:ascii="Arial" w:hAnsi="Arial" w:cs="Arial"/>
                <w:b/>
                <w:b/>
                <w:color w:val="000000"/>
                <w:sz w:val="16"/>
                <w:szCs w:val="16"/>
              </w:rPr>
            </w:pPr>
            <w:r>
              <w:rPr>
                <w:rFonts w:cs="Arial" w:ascii="Arial" w:hAnsi="Arial"/>
                <w:i/>
                <w:color w:val="000000"/>
                <w:sz w:val="20"/>
              </w:rPr>
              <w:t>NOM  -  Prénom</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382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
                <w:i/>
                <w:color w:val="000000"/>
                <w:sz w:val="16"/>
                <w:szCs w:val="16"/>
              </w:rPr>
            </w:pPr>
            <w:r>
              <w:rPr>
                <w:rFonts w:cs="Arial" w:ascii="Arial" w:hAnsi="Arial"/>
                <w:b/>
                <w:i/>
                <w:color w:val="000000"/>
                <w:sz w:val="16"/>
                <w:szCs w:val="16"/>
              </w:rPr>
            </w:r>
          </w:p>
          <w:p>
            <w:pPr>
              <w:pStyle w:val="Normal"/>
              <w:jc w:val="center"/>
              <w:rPr>
                <w:rFonts w:ascii="Arial" w:hAnsi="Arial" w:cs="Arial"/>
                <w:b/>
                <w:b/>
                <w:color w:val="000000"/>
                <w:sz w:val="20"/>
              </w:rPr>
            </w:pPr>
            <w:r>
              <w:rPr>
                <w:rFonts w:cs="Arial" w:ascii="Arial" w:hAnsi="Arial"/>
                <w:i/>
                <w:color w:val="000000"/>
                <w:sz w:val="20"/>
              </w:rPr>
              <w:t>Adresse</w:t>
            </w:r>
          </w:p>
          <w:p>
            <w:pPr>
              <w:pStyle w:val="Normal"/>
              <w:jc w:val="center"/>
              <w:rPr>
                <w:rFonts w:ascii="Arial" w:hAnsi="Arial" w:cs="Arial"/>
                <w:b/>
                <w:b/>
                <w:color w:val="000000"/>
                <w:sz w:val="20"/>
              </w:rPr>
            </w:pPr>
            <w:r>
              <w:rPr>
                <w:rFonts w:cs="Arial" w:ascii="Arial" w:hAnsi="Arial"/>
                <w:b/>
                <w:color w:val="000000"/>
                <w:sz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00"/>
                <w:sz w:val="16"/>
                <w:szCs w:val="16"/>
              </w:rPr>
            </w:pPr>
            <w:r>
              <w:rPr>
                <w:rFonts w:cs="Arial" w:ascii="Arial" w:hAnsi="Arial"/>
                <w:b/>
                <w:i/>
                <w:color w:val="000000"/>
                <w:sz w:val="16"/>
                <w:szCs w:val="16"/>
              </w:rPr>
            </w:r>
          </w:p>
          <w:p>
            <w:pPr>
              <w:pStyle w:val="Normal"/>
              <w:jc w:val="center"/>
              <w:rPr>
                <w:rFonts w:ascii="Arial" w:hAnsi="Arial" w:cs="Arial"/>
                <w:b/>
                <w:b/>
                <w:color w:val="000000"/>
                <w:sz w:val="16"/>
                <w:szCs w:val="16"/>
              </w:rPr>
            </w:pPr>
            <w:r>
              <w:rPr>
                <w:rFonts w:cs="Arial" w:ascii="Arial" w:hAnsi="Arial"/>
                <w:i/>
                <w:color w:val="000000"/>
                <w:sz w:val="20"/>
              </w:rPr>
              <w:t>Signature</w:t>
            </w:r>
          </w:p>
          <w:p>
            <w:pPr>
              <w:pStyle w:val="Normal"/>
              <w:jc w:val="center"/>
              <w:rPr>
                <w:rFonts w:ascii="Arial" w:hAnsi="Arial" w:cs="Arial"/>
                <w:b/>
                <w:b/>
                <w:color w:val="000000"/>
                <w:sz w:val="16"/>
                <w:szCs w:val="16"/>
              </w:rPr>
            </w:pPr>
            <w:r>
              <w:rPr>
                <w:rFonts w:cs="Arial" w:ascii="Arial" w:hAnsi="Arial"/>
                <w:b/>
                <w:color w:val="000000"/>
                <w:sz w:val="16"/>
                <w:szCs w:val="16"/>
              </w:rPr>
            </w:r>
          </w:p>
        </w:tc>
      </w:tr>
      <w:tr>
        <w:trPr/>
        <w:tc>
          <w:tcPr>
            <w:tcW w:w="379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tc>
        <w:tc>
          <w:tcPr>
            <w:tcW w:w="382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r>
        <w:trPr/>
        <w:tc>
          <w:tcPr>
            <w:tcW w:w="379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tc>
        <w:tc>
          <w:tcPr>
            <w:tcW w:w="382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r>
        <w:trPr/>
        <w:tc>
          <w:tcPr>
            <w:tcW w:w="379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tc>
        <w:tc>
          <w:tcPr>
            <w:tcW w:w="382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r>
        <w:trPr/>
        <w:tc>
          <w:tcPr>
            <w:tcW w:w="379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tc>
        <w:tc>
          <w:tcPr>
            <w:tcW w:w="382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r>
        <w:trPr/>
        <w:tc>
          <w:tcPr>
            <w:tcW w:w="379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tc>
        <w:tc>
          <w:tcPr>
            <w:tcW w:w="382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r>
        <w:trPr/>
        <w:tc>
          <w:tcPr>
            <w:tcW w:w="379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tc>
        <w:tc>
          <w:tcPr>
            <w:tcW w:w="382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r>
        <w:trPr/>
        <w:tc>
          <w:tcPr>
            <w:tcW w:w="379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tc>
        <w:tc>
          <w:tcPr>
            <w:tcW w:w="382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r>
        <w:trPr/>
        <w:tc>
          <w:tcPr>
            <w:tcW w:w="379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tc>
        <w:tc>
          <w:tcPr>
            <w:tcW w:w="382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r>
        <w:trPr/>
        <w:tc>
          <w:tcPr>
            <w:tcW w:w="379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tc>
        <w:tc>
          <w:tcPr>
            <w:tcW w:w="382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r>
        <w:trPr/>
        <w:tc>
          <w:tcPr>
            <w:tcW w:w="379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tc>
        <w:tc>
          <w:tcPr>
            <w:tcW w:w="382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r>
        <w:trPr/>
        <w:tc>
          <w:tcPr>
            <w:tcW w:w="379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tc>
        <w:tc>
          <w:tcPr>
            <w:tcW w:w="382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r>
        <w:trPr/>
        <w:tc>
          <w:tcPr>
            <w:tcW w:w="379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tc>
        <w:tc>
          <w:tcPr>
            <w:tcW w:w="382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r>
        <w:trPr/>
        <w:tc>
          <w:tcPr>
            <w:tcW w:w="379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tc>
        <w:tc>
          <w:tcPr>
            <w:tcW w:w="382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r>
        <w:trPr/>
        <w:tc>
          <w:tcPr>
            <w:tcW w:w="379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tc>
        <w:tc>
          <w:tcPr>
            <w:tcW w:w="382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r>
        <w:trPr/>
        <w:tc>
          <w:tcPr>
            <w:tcW w:w="379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tc>
        <w:tc>
          <w:tcPr>
            <w:tcW w:w="382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r>
        <w:trPr/>
        <w:tc>
          <w:tcPr>
            <w:tcW w:w="379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tc>
        <w:tc>
          <w:tcPr>
            <w:tcW w:w="382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r>
        <w:trPr/>
        <w:tc>
          <w:tcPr>
            <w:tcW w:w="379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tc>
        <w:tc>
          <w:tcPr>
            <w:tcW w:w="382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r>
        <w:trPr/>
        <w:tc>
          <w:tcPr>
            <w:tcW w:w="379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tc>
        <w:tc>
          <w:tcPr>
            <w:tcW w:w="382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r>
        <w:trPr/>
        <w:tc>
          <w:tcPr>
            <w:tcW w:w="379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tc>
        <w:tc>
          <w:tcPr>
            <w:tcW w:w="382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r>
        <w:trPr/>
        <w:tc>
          <w:tcPr>
            <w:tcW w:w="379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tc>
        <w:tc>
          <w:tcPr>
            <w:tcW w:w="382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r>
        <w:trPr/>
        <w:tc>
          <w:tcPr>
            <w:tcW w:w="379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tc>
        <w:tc>
          <w:tcPr>
            <w:tcW w:w="382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r>
        <w:trPr/>
        <w:tc>
          <w:tcPr>
            <w:tcW w:w="379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tc>
        <w:tc>
          <w:tcPr>
            <w:tcW w:w="382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r>
        <w:trPr/>
        <w:tc>
          <w:tcPr>
            <w:tcW w:w="379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tc>
        <w:tc>
          <w:tcPr>
            <w:tcW w:w="382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r>
        <w:trPr/>
        <w:tc>
          <w:tcPr>
            <w:tcW w:w="379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tc>
        <w:tc>
          <w:tcPr>
            <w:tcW w:w="382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r>
        <w:trPr/>
        <w:tc>
          <w:tcPr>
            <w:tcW w:w="379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tc>
        <w:tc>
          <w:tcPr>
            <w:tcW w:w="382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r>
        <w:trPr/>
        <w:tc>
          <w:tcPr>
            <w:tcW w:w="379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tc>
        <w:tc>
          <w:tcPr>
            <w:tcW w:w="382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r>
        <w:trPr/>
        <w:tc>
          <w:tcPr>
            <w:tcW w:w="379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tc>
        <w:tc>
          <w:tcPr>
            <w:tcW w:w="382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r>
        <w:trPr/>
        <w:tc>
          <w:tcPr>
            <w:tcW w:w="379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tc>
        <w:tc>
          <w:tcPr>
            <w:tcW w:w="382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r>
        <w:trPr/>
        <w:tc>
          <w:tcPr>
            <w:tcW w:w="379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tc>
        <w:tc>
          <w:tcPr>
            <w:tcW w:w="382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r>
        <w:trPr/>
        <w:tc>
          <w:tcPr>
            <w:tcW w:w="379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tc>
        <w:tc>
          <w:tcPr>
            <w:tcW w:w="382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r>
        <w:trPr/>
        <w:tc>
          <w:tcPr>
            <w:tcW w:w="379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tc>
        <w:tc>
          <w:tcPr>
            <w:tcW w:w="382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r>
        <w:trPr/>
        <w:tc>
          <w:tcPr>
            <w:tcW w:w="379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tc>
        <w:tc>
          <w:tcPr>
            <w:tcW w:w="382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r>
        <w:trPr/>
        <w:tc>
          <w:tcPr>
            <w:tcW w:w="379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tc>
        <w:tc>
          <w:tcPr>
            <w:tcW w:w="382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r>
        <w:trPr/>
        <w:tc>
          <w:tcPr>
            <w:tcW w:w="3794"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tc>
        <w:tc>
          <w:tcPr>
            <w:tcW w:w="382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iberation Sans">
    <w:altName w:val="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Cambria" w:cs="Times New Roman"/>
      <w:color w:val="auto"/>
      <w:sz w:val="24"/>
      <w:szCs w:val="24"/>
      <w:lang w:val="fr-FR"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AbsatzStandardschriftart">
    <w:name w:val="Absatz-Standardschriftart"/>
    <w:qFormat/>
    <w:rPr/>
  </w:style>
  <w:style w:type="character" w:styleId="Policepardfaut">
    <w:name w:val="Police par défaut"/>
    <w:qFormat/>
    <w:rPr/>
  </w:style>
  <w:style w:type="character" w:styleId="CarCar">
    <w:name w:val=" Car C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9:24:00Z</dcterms:created>
  <dc:creator>Claude LARRIEU</dc:creator>
  <dc:description/>
  <dc:language>en-US</dc:language>
  <cp:lastModifiedBy>XP</cp:lastModifiedBy>
  <cp:lastPrinted>2013-09-10T18:38:00Z</cp:lastPrinted>
  <dcterms:modified xsi:type="dcterms:W3CDTF">2013-09-10T19:24:00Z</dcterms:modified>
  <cp:revision>2</cp:revision>
  <dc:subject/>
  <dc:title>Le 10 septembre, après avoir manifesté contre le projet de réforme du gouvernement, nous nous sommes réunis en Assemblée Générale à la Bourse du Travail de Bayonne à l’invitation du collectif Oldartu - Lutter Ensemble</dc:title>
</cp:coreProperties>
</file>